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7.12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5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2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Microsystem Group Andrzej Synejko, Joanna Synej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Górczewska 69/73  91-401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5.391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 tysięcy trzysta dziewięćdziesiąt jeden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icrosystem Group Andrzej Synejko, Joanna Synejko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9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 Michał Karc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 Handl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rywilska 34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228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8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,6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Microsystem Group Andrzej Synejko, Joanna Synejk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Górczewska 69/73  91-40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.31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trzysta dziewiętnaście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icrosystem Group Andrzej Synejko, Joanna Synejko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133"/>
        <w:gridCol w:w="1134"/>
        <w:gridCol w:w="1134"/>
        <w:gridCol w:w="1134"/>
        <w:gridCol w:w="1134"/>
      </w:tblGrid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Devent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Jabłoniowa 20 lok 5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75 Gdańs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 Michał Karc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 Handl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rywilska 34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228 Warsza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7:00Z</dcterms:created>
  <dc:creator>Monty Python</dc:creator>
  <dc:description/>
  <dc:language>en-US</dc:language>
  <cp:lastModifiedBy>Agnieszka</cp:lastModifiedBy>
  <cp:lastPrinted>2016-12-07T08:16:00Z</cp:lastPrinted>
  <dcterms:modified xsi:type="dcterms:W3CDTF">2016-12-07T07:17:00Z</dcterms:modified>
  <cp:revision>2</cp:revision>
  <dc:subject/>
  <dc:title>Oznaczenie sprawy</dc:title>
</cp:coreProperties>
</file>